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veso: Fragebogen zum Unterricht  Schuljahr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_____</w:t>
        <w:tab/>
        <w:tab/>
        <w:tab/>
        <w:tab/>
        <w:tab/>
        <w:t>Nam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undheitsförderung: Ilona Baum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Unterrichtsgestaltung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abgegebenen Unter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la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tändl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wirrend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Anforderun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ho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rade rich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Lehrperson finde ich: _________________________________________________________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tsch: Andrea Hofstetter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Unterrichtsgestaltung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abgegebenen Unter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la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tändl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wirrend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Anforderun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ho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rade rich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>Die Lehrperson finde ich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ologie: Gabi Dubacher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Unterrichtsgestaltung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abgegebenen Unter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la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tändl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wirrend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Anforderun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ho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rade rich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Lehrperson finde ich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ozial- und Rechtskunde: Barbara Bucher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Unterrichtsgestaltung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abgegebenen Unter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la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tändl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wirrend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Anforderun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ho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rade rich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Lehrperson finde ich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prächsgruppe:  Barbara Bucher oder Andrea Hofstetter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Gesprächs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them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Lehrpersonen finde ich: 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is: Daniela Borgula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Gesprächs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them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Lehrpersonen finde ich: 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ch: Gabi Kramer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Unterrichtsgestaltung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abgegebenen Unter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la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tändl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wirrend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Anforderun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ho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rade rich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Lehrperson finde ich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</w:rPr>
      </w:pPr>
      <w:r>
        <w:rPr>
          <w:b/>
        </w:rPr>
        <w:t>Wahlfach</w:t>
      </w:r>
      <w:r>
        <w:rPr>
          <w:sz w:val="22"/>
          <w:szCs w:val="22"/>
        </w:rPr>
        <w:t xml:space="preserve"> : </w:t>
      </w:r>
      <w:r>
        <w:rPr>
          <w:b/>
        </w:rPr>
        <w:t>Anatomie, Gestalten, Stretchin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hlfach : ________________________ Name der Lehrperson: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Unterrichtsgestaltung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abgegebenen Unter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la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tändl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wirrend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Anforderun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ho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rade rich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>Die Lehrperson finde ich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eifach: Mathematik, Stretchin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ifach: __________________Name der Lehrperson: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Mein Interesse am Fach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ross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Interessieren würde mich auch noch: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Unterrichtsgestaltung i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bwechslungsre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intönig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Die abgegebenen Unter-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ab/>
        <w:t>la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tändli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ittelmäss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wirrend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Anforderungen sin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hoch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rade rich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zu tief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 w:before="0" w:after="360"/>
        <w:rPr>
          <w:sz w:val="22"/>
          <w:szCs w:val="22"/>
        </w:rPr>
      </w:pPr>
      <w:r>
        <w:rPr>
          <w:sz w:val="22"/>
          <w:szCs w:val="22"/>
        </w:rPr>
        <w:tab/>
        <w:t>Bemerkungen: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5760" w:leader="none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-</w:t>
        <w:tab/>
        <w:t>Die Lehrperson finde ich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</w:rPr>
      </w:pPr>
      <w:r>
        <w:rPr>
          <w:b/>
        </w:rPr>
        <w:t>Allgemeine Fragen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Schulort und Klasse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s Schulhaus /die Schulräume sind angenehm </w:t>
        <w:tab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ch fühle mich wohl in der Klasse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n Praktikum:  Praktikumsort </w:t>
        <w:softHyphen/>
        <w:t xml:space="preserve">   </w:t>
      </w:r>
      <w:r>
        <w:rPr>
          <w:sz w:val="22"/>
          <w:szCs w:val="22"/>
        </w:rPr>
        <w:t>_________________________________________________</w:t>
        <w:softHyphen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t mir gefallen                          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ch habe viel Neues gelernt</w:t>
        <w:tab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ch wurde gut begleitet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t mich herausgefordert              </w:t>
        <w:tab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ch hätte mehr Betreuung durch die Schule gewünscht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zelgespräche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inde ich gut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icht nötig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habe ich genutzt</w:t>
        <w:tab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ürde ich gerne vermehrt in Anspruch nehmen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merkungen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20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54:00Z</dcterms:created>
  <dc:creator>Bucher</dc:creator>
  <dc:description/>
  <cp:keywords/>
  <dc:language>en-US</dc:language>
  <cp:lastModifiedBy>Andrea Hofstetter</cp:lastModifiedBy>
  <cp:lastPrinted>2013-01-28T11:02:00Z</cp:lastPrinted>
  <dcterms:modified xsi:type="dcterms:W3CDTF">2014-02-04T18:54:00Z</dcterms:modified>
  <cp:revision>2</cp:revision>
  <dc:subject/>
  <dc:title>Juveso: Fragebogen zum Unterricht 2005/2006</dc:title>
</cp:coreProperties>
</file>